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Heading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ŚWIADCZENIA ZDROWOTNE DLA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UL. RACIBORSKA 26,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21 poz. 711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19 r., poz. 1373 ze zmianam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świadczenia zdrowotne dla Katowickiego Centrum Onkologii ul. Raciborska 26 przez psychologa klinicznego w tym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ultacji psychologicz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agnostyki psychologicznej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sparcie psychologiczne (wsparcie wspomagające z elementami psychoterapii wspierającej, behawioralno-poznawczej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18 miesięcy udzielania świadczeń zdrowotnych w zakresie opieki psychologicznej dla pacjentów Katowickiego Centrum Onkologi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umowy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i innych w ramach wynagrodzenia wypłacanego w związku z realizacją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ej przez Udzielającego Zamówienia oraz Narodowy Fundusz Zdrowia na zasadach określonych w ustawie z dnia 27 sierpnia 2004 r. o świadczeniach opieki zdrowotnej finansowanych ze środków publicznych w zakresie wynikającym z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wienie, będące przedmiotem niniejszego konkursu, zostanie udzielone podmiotowi wykonującemu działalność leczniczą lub osobie legitymującej się nabyciem fachowych kwalifikacji do udzielania świadczeń zdrowotnych w określonym zakresie lub określonej dziedzinie medycyny - zakres świadczeń zdrowotnych stanowiących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świadczeń zdrowotnych winno być realizowane przez psychoonkologa lub psychologa z wyższym wykształceniem i ukończoną specjalizacją w zakresie psychologa klinicznego posiadającego niezbędną wiedzę i doświadczenie konieczną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Centrum, dotyczące organizacji udzielania świadczeń zdrowotnych.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 oraz pomieszczenia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 i wskazuje miejsce udzielania świadczeń w lokalizacji Katowickie Centrum Onkologii i obejmuje osoby udzielające świadczeń zdrowotnych w imieniu Przyjmującego Zamówienie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Ambulatoryjne świadczenia zdrowotne”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nia podpisania umo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23.07.2021 roku, godzina 11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projekt umowy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miejscem realizacji świadczeń zdrowotnych jest </w:t>
      </w:r>
      <w:r>
        <w:rPr>
          <w:rFonts w:cs="Times New Roman" w:ascii="Times New Roman" w:hAnsi="Times New Roman"/>
          <w:b/>
          <w:bCs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23.07.2021 o godzinie 10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23.07.202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. o godz. 11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w terminie do 14 dni od dnia rozstrzygnięcia konkursu ofert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19.07.2021</w:t>
        <w:tab/>
        <w:tab/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36:00Z</dcterms:created>
  <dc:creator>uzp</dc:creator>
  <dc:description/>
  <cp:keywords/>
  <dc:language>en-US</dc:language>
  <cp:lastModifiedBy>Halina Sikora</cp:lastModifiedBy>
  <cp:lastPrinted>2021-07-19T11:24:00Z</cp:lastPrinted>
  <dcterms:modified xsi:type="dcterms:W3CDTF">2021-07-19T10:32:00Z</dcterms:modified>
  <cp:revision>5</cp:revision>
  <dc:subject/>
  <dc:title>SZPITAL SPECJALISTYCZNY NR 2</dc:title>
</cp:coreProperties>
</file>